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8"/>
          <w:szCs w:val="48"/>
          <w:lang w:val="pt-BR"/>
        </w:rPr>
        <w:t>Recordes Brasileiro – A.A.U.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DEADLIFT/LEV. TERRA.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6 Carlitos Eduardo Pereira</w:t>
        <w:tab/>
        <w:t>Manir</w:t>
        <w:tab/>
        <w:tab/>
        <w:t>15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0 Celso Marques</w:t>
        <w:tab/>
        <w:tab/>
        <w:t>Fed.Catarinense</w:t>
        <w:tab/>
        <w:t>18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Maurício Loureiro Pires</w:t>
        <w:tab/>
        <w:t>Sansão</w:t>
        <w:tab/>
        <w:tab/>
        <w:t>250</w:t>
        <w:tab/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Jefisson Leivas Marques</w:t>
        <w:tab/>
        <w:t>Miudinho</w:t>
        <w:tab/>
        <w:t>26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Carlos Artur da Rosa</w:t>
        <w:tab/>
        <w:t>Carlos Artur</w:t>
        <w:tab/>
        <w:t>29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Ilson dos Santos Pereira</w:t>
        <w:tab/>
        <w:t>Sansão</w:t>
        <w:tab/>
        <w:tab/>
        <w:t>270</w:t>
        <w:tab/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Pedro Tiago da Silva</w:t>
        <w:tab/>
        <w:t xml:space="preserve">Força Extrema </w:t>
        <w:tab/>
        <w:t>310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Evandro Casagrande</w:t>
        <w:tab/>
        <w:t>Danna Sports</w:t>
        <w:tab/>
        <w:t>320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Evandro Casagrande</w:t>
        <w:tab/>
        <w:t>Danna Sports</w:t>
        <w:tab/>
        <w:t>320,5</w:t>
        <w:tab/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Rodrigo da Silva Souza</w:t>
        <w:tab/>
        <w:t>Miudinho</w:t>
        <w:tab/>
        <w:t>312,5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DEADLIFT/LEV. TERRA.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Leonardo de Melo</w:t>
        <w:tab/>
        <w:tab/>
        <w:t>Dragões do Sul</w:t>
        <w:tab/>
        <w:t>105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Matheus Rohenkohl</w:t>
        <w:tab/>
        <w:tab/>
        <w:t>Plena</w:t>
        <w:tab/>
        <w:tab/>
        <w:t>15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Guilherme Azevedo de A.</w:t>
        <w:tab/>
        <w:tab/>
        <w:tab/>
        <w:t>20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Paulo Sergio Maximiano</w:t>
        <w:tab/>
        <w:t>Gladiators</w:t>
        <w:tab/>
        <w:t>227,5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Felipe Afonso Klein</w:t>
        <w:tab/>
        <w:t>Est. do Corpo</w:t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Rafael Licks</w:t>
        <w:tab/>
        <w:tab/>
        <w:t>Pit Bull</w:t>
        <w:tab/>
        <w:tab/>
        <w:t>2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Everton Schenk Moscarini</w:t>
        <w:tab/>
        <w:t>Elite Power</w:t>
        <w:tab/>
        <w:t>270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Márcio Kirt dos Santos</w:t>
        <w:tab/>
        <w:t>Est. do Corpo</w:t>
        <w:tab/>
        <w:t>285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Felipe Miguel Sala</w:t>
        <w:tab/>
        <w:tab/>
        <w:t>Est. do Corpo</w:t>
        <w:tab/>
        <w:t>2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  <w:r>
        <w:rPr>
          <w:rFonts w:cs="Times New Roman" w:ascii="Times New Roman" w:hAnsi="Times New Roman"/>
          <w:sz w:val="16"/>
          <w:szCs w:val="16"/>
          <w:lang w:val="pt-BR"/>
        </w:rPr>
        <w:t>Carlos Alexandre Mario da Silva</w:t>
        <w:tab/>
      </w:r>
      <w:r>
        <w:rPr>
          <w:rFonts w:cs="Times New Roman" w:ascii="Times New Roman" w:hAnsi="Times New Roman"/>
          <w:lang w:val="pt-BR"/>
        </w:rPr>
        <w:t>Personal</w:t>
      </w:r>
      <w:r>
        <w:rPr>
          <w:rFonts w:cs="Times New Roman" w:ascii="Times New Roman" w:hAnsi="Times New Roman"/>
          <w:sz w:val="16"/>
          <w:szCs w:val="16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>240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 DEADLIFT/LEV. TERRA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Carlitos Eduardo Pereira</w:t>
        <w:tab/>
        <w:t>Manir</w:t>
        <w:tab/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Carlos Artur da Rosa Junior</w:t>
        <w:tab/>
        <w:t>Carlos Artur</w:t>
        <w:tab/>
        <w:t>150</w:t>
        <w:tab/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Carlos Augusto Rosa</w:t>
        <w:tab/>
        <w:t>Danna Sports</w:t>
        <w:tab/>
        <w:t>165</w:t>
        <w:tab/>
        <w:t>29.07.17</w:t>
        <w:tab/>
        <w:tab/>
        <w:t>Caxias do Sul /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arlos Artur da Rosa Junior</w:t>
        <w:tab/>
        <w:t>Carlos Artur</w:t>
        <w:tab/>
        <w:t>205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cas dos Santos Bortoli</w:t>
        <w:tab/>
        <w:t>Podium</w:t>
        <w:tab/>
        <w:tab/>
        <w:t>17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Kevin Andre Rodrigues</w:t>
        <w:tab/>
        <w:t>Liga Gravataí</w:t>
        <w:tab/>
        <w:t>195</w:t>
        <w:tab/>
      </w:r>
      <w:r>
        <w:rPr>
          <w:rFonts w:cs="Times New Roman" w:ascii="Times New Roman" w:hAnsi="Times New Roman"/>
          <w:color w:val="000000"/>
          <w:lang w:val="pt-BR"/>
        </w:rPr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César Eduardo Madruga</w:t>
        <w:tab/>
        <w:t>Est. do Corpo</w:t>
        <w:tab/>
        <w:t>16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Eduardo Thomazoni </w:t>
        <w:tab/>
        <w:t>Danna Sports</w:t>
        <w:tab/>
        <w:t>165</w:t>
        <w:tab/>
        <w:t>21.09.13</w:t>
        <w:tab/>
        <w:tab/>
        <w:t>Caxias do Sul – RS – SESC –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duardo Thomazoni</w:t>
        <w:tab/>
        <w:t>Danna Sports</w:t>
        <w:tab/>
        <w:t>150</w:t>
        <w:tab/>
      </w:r>
      <w:r>
        <w:rPr>
          <w:rFonts w:cs="Times New Roman" w:ascii="Times New Roman" w:hAnsi="Times New Roman"/>
          <w:lang w:val="pt-BR"/>
        </w:rPr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17-1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DEADLIFT/LEV. TER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Carlitos Eduardo Pereira</w:t>
        <w:tab/>
        <w:t>Manir</w:t>
        <w:tab/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Wilson Banini de Abreu</w:t>
        <w:tab/>
        <w:t>Pit Bull</w:t>
        <w:tab/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Állan Porto dos Santos</w:t>
        <w:tab/>
        <w:t>Danna Sports</w:t>
        <w:tab/>
        <w:t>185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Kelvin Fernandes Boligon</w:t>
        <w:tab/>
        <w:t>Pit Bull</w:t>
        <w:tab/>
        <w:tab/>
        <w:t>21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Daniel Pereira Pinto</w:t>
        <w:tab/>
        <w:t xml:space="preserve">Manir </w:t>
        <w:tab/>
        <w:tab/>
        <w:t>24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Everton Schenk Moscardini</w:t>
        <w:tab/>
        <w:t>Armário</w:t>
        <w:tab/>
        <w:tab/>
        <w:t>25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Lucas Fraga Gomes</w:t>
        <w:tab/>
        <w:t>Est. do Corpo</w:t>
        <w:tab/>
        <w:t>175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Eduardo Tomazzoni</w:t>
        <w:tab/>
        <w:t>Danna Sport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- RS - Enxutão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lang w:val="pt-BR"/>
        </w:rPr>
        <w:t>125 Ivair Ziliotto Bortolotto</w:t>
        <w:tab/>
        <w:t>Paulo Sporte</w:t>
        <w:tab/>
        <w:t>29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A.A.U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33-39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 DEADLIFT/LEV.TERRA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Nadir José da Silva</w:t>
        <w:tab/>
        <w:tab/>
        <w:t>Carlos Artur</w:t>
        <w:tab/>
        <w:t>180</w:t>
        <w:tab/>
        <w:t>01.03.14</w:t>
        <w:tab/>
        <w:tab/>
        <w:t>Vasco – Festa da Uva -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Carlos Artur da Rosa</w:t>
        <w:tab/>
        <w:t>Carlos Artur</w:t>
        <w:tab/>
        <w:t>27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Giovani da Silva Dias</w:t>
        <w:tab/>
        <w:t>Miudinho</w:t>
        <w:tab/>
        <w:t>26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Pedro Paulo dos Santos</w:t>
        <w:tab/>
        <w:t>Dragões do Sul</w:t>
        <w:tab/>
        <w:t>255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Adriano Correa da Silva</w:t>
        <w:tab/>
        <w:t>Sansão</w:t>
        <w:tab/>
        <w:tab/>
        <w:t>290</w:t>
        <w:tab/>
        <w:t>01.03.14</w:t>
        <w:tab/>
        <w:tab/>
        <w:t>Vasco – Festa da Uva - Caxias do Sul/RS</w:t>
      </w:r>
    </w:p>
    <w:p>
      <w:pPr>
        <w:pStyle w:val="Normal"/>
        <w:ind w:firstLine="28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Evandro Casagrande</w:t>
        <w:tab/>
        <w:t>Danna Sports</w:t>
        <w:tab/>
        <w:t>320,5</w:t>
        <w:tab/>
        <w:t>01.03.14</w:t>
        <w:tab/>
        <w:tab/>
        <w:t>Vasco – Festa da Uva - Caxias do Sul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lang w:val="pt-BR"/>
        </w:rPr>
        <w:t>+125 Vinicius Trelha</w:t>
        <w:tab/>
        <w:tab/>
        <w:t>Est. do Corpo</w:t>
        <w:tab/>
        <w:t>20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bv info</cp:lastModifiedBy>
  <cp:lastPrinted>2016-05-11T23:53:00Z</cp:lastPrinted>
  <dcterms:modified xsi:type="dcterms:W3CDTF">2018-07-02T22:57:00Z</dcterms:modified>
  <cp:revision>61</cp:revision>
  <dc:subject/>
  <dc:title>ÉCORDES GAÚCHOS CAT</dc:title>
</cp:coreProperties>
</file>